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lang w:val="hu-HU" w:eastAsia="en-US"/>
        </w:rPr>
        <w:t>RECLAMAŢIE ADMINISTRATIVĂ (2)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hu-HU" w:eastAsia="en-US"/>
        </w:rPr>
        <w:t xml:space="preserve">Către </w:t>
        <w:br/>
        <w:t xml:space="preserve">Primăria comunei </w:t>
      </w:r>
      <w:r>
        <w:rPr>
          <w:sz w:val="28"/>
          <w:szCs w:val="28"/>
          <w:lang w:val="ro-RO" w:eastAsia="en-US"/>
        </w:rPr>
        <w:t>SÎNTĂMĂRIA ORLEA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rStyle w:val="StrongEmphasis"/>
          <w:sz w:val="24"/>
          <w:szCs w:val="24"/>
        </w:rPr>
        <w:t>Sîntămăria Orlea, strada Principala nr. 130, cod postal 337440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judetul Hunedoara - ROMANIA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hu-HU" w:eastAsia="en-US"/>
        </w:rPr>
        <w:t>Stimate domnule  primar OPREAN Dumitru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formulez o reclamaţie administrativă, conform Legii nr. 544/2001 privind liberul acces la informaţiile de interes public, întrucât la cererea nr.__________ din data de ______________ nu am primit informaţiile solicitate în termenul legal, stabilit de lege. Documentele de interes public solicitate erau următoarele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Documentele solicitate se încadrează în categoria informaţiilor de interes public, din următoarele considerente: _____________________________________ 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ind w:firstLine="72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Vă mulţumesc pentru solicitudine,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                                          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Data ___________________    </w:t>
        <w:tab/>
        <w:tab/>
        <w:tab/>
        <w:tab/>
        <w:t xml:space="preserve">_____________________ </w:t>
      </w:r>
    </w:p>
    <w:p>
      <w:pPr>
        <w:pStyle w:val="Normal"/>
        <w:ind w:left="5760" w:hanging="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</w:t>
      </w:r>
      <w:r>
        <w:rPr>
          <w:sz w:val="26"/>
          <w:szCs w:val="26"/>
          <w:lang w:val="hu-HU" w:eastAsia="en-US"/>
        </w:rPr>
        <w:t>(semnătura petentului)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hu-HU" w:eastAsia="en-US"/>
        </w:rPr>
        <w:t>Numele şi prenumele petentului 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hu-HU" w:eastAsia="en-US"/>
        </w:rPr>
        <w:t>Adresa 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Telefon  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hu-HU" w:eastAsia="en-US"/>
        </w:rPr>
        <w:t>Fax         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37:00Z</dcterms:created>
  <dc:creator>Prefectura judetului Hunedoara</dc:creator>
  <dc:description/>
  <cp:keywords>informatii publice liber acces termen legal dreptul la informatie prefectura hunedoara</cp:keywords>
  <dc:language>en-US</dc:language>
  <cp:lastModifiedBy>Your Name Here</cp:lastModifiedBy>
  <dcterms:modified xsi:type="dcterms:W3CDTF">2012-09-27T05:37:00Z</dcterms:modified>
  <cp:revision>2</cp:revision>
  <dc:subject>Necomunicare raspuns in termen legal</dc:subject>
  <dc:title>Reclamatie administrativa 2</dc:title>
</cp:coreProperties>
</file>