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ăria comunei Sântămăria-Orlea, judeţul Hunedoar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unţă: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ăria comunei Sântămăria-Orlea, cu sediul în Sântămăria-Orlea, nr. 130, judeţul Hunedoara, organizeaza concurs pentru ocuparea pe perioada nedeterminata a functiei contractuale de executie vacantă de </w:t>
      </w:r>
      <w:r>
        <w:rPr>
          <w:rFonts w:cs="Times New Roman" w:ascii="Times New Roman" w:hAnsi="Times New Roman"/>
          <w:b/>
          <w:sz w:val="24"/>
          <w:szCs w:val="24"/>
        </w:rPr>
        <w:t>sofer pentru microbuz școlar , treap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fesionala I</w:t>
      </w:r>
      <w:r>
        <w:rPr>
          <w:rFonts w:cs="Times New Roman" w:ascii="Times New Roman" w:hAnsi="Times New Roman"/>
          <w:sz w:val="24"/>
          <w:szCs w:val="24"/>
        </w:rPr>
        <w:t>, Compartiment administrative și gospodărire comunală, în aparatul de specialitate al primarulu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rPr/>
      </w:pPr>
      <w:r>
        <w:rPr>
          <w:rFonts w:cs="Times New Roman" w:ascii="Times New Roman" w:hAnsi="Times New Roman"/>
          <w:b/>
          <w:sz w:val="24"/>
          <w:szCs w:val="24"/>
        </w:rPr>
        <w:t>Condiţii generale de particip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re cetăţenia română, cetăţenie a altor state membre ale Uniunii Europene sau a statelor aparţinând Spaţiului Economic European şi domiciliul în România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noaşte limba română, scris şi vorbit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re vârsta minimă reglementată de prevederile legale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re capacitate deplină de exerciţiu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re o stare de sănătate corespunzătoare postului pentru care candidează, atestată pe baza adeverinţei medicale eliberate de medicul de familie sau de unităţile sanitare abilitate;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îndeplineşte condiţiile de studii şi, după caz, de vechime sau alte condiţii specifice potrivit cerinţelor postului scos la concurs;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 </w:t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iţii specifi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absolvent liceu cu diploma de bacalaureat sau scoala generala, şcoală profesională sau echivalent in meseria de conducator auto;</w:t>
      </w:r>
    </w:p>
    <w:p>
      <w:pPr>
        <w:pStyle w:val="Frspaiere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posesor permis de conducere categoriile - B, D;</w:t>
      </w:r>
    </w:p>
    <w:p>
      <w:pPr>
        <w:pStyle w:val="Frspaier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atestat pentru transport rutier de persoane eliberat de ARR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vechime  în meseria de conducător nu este necesar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ursul se va desfăşura asfel: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 data de 10 aprilie 2020, ora 10.00 – proba scrisă, la sediul Primăriei Sântămăria-Orlea;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în data de 10 aprilie 2020, ora 15.00 - interviul la sediul Primăriei Sântămăria-Orle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ul pentru înscriere la concurs se depune în termen de 10 zile lucrătoare de la data publicării anunțului în Monitorul Oficial al Romaniei, Partea III,  la sediul Primăriei   Sântămăria-Orlea, respectiv pana in data  02.04.2020 ora 12.00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ţiile specifice de participare, bibliografia şi actele necesare pentru dosarul de concurs se afişează la sediul Primăriei Sântămăria-Orlea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Relaţii suplimentare cu privire la bibliografie şi conţinutul dosarului pentru concurs se obțin de la doam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inteuan Marinela – persoana care asigura secretariatul comisiei de concurs, telefon 0254/770630.</w:t>
      </w:r>
    </w:p>
    <w:p>
      <w:pPr>
        <w:pStyle w:val="Frspaiere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MAR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OPREAN DUMITRU - IOA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Anex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la anunţul de concurs aparţinând Primăriei comunei Sintamaria-Orl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ab/>
        <w:t>Subsemnatul Oprean Dumitru-Ioan în calitate de Primar al comunei Sintamaria-Orlea, judeţul Hunedoara declar pe propria răspundere că textul anunţului conţine 2,602 caractere cu spaţii conform raportului de mai j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622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  <w:t>Sintamaria-Orlea, 20.07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PRIMA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OPREAN DUMITRU-IO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  <w:lang w:val="ro-RO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Corptext3">
    <w:name w:val="Corp text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32:00Z</dcterms:created>
  <dc:creator>user</dc:creator>
  <dc:description/>
  <dc:language>en-US</dc:language>
  <cp:lastModifiedBy>user</cp:lastModifiedBy>
  <cp:lastPrinted>2020-03-24T12:30:00Z</cp:lastPrinted>
  <dcterms:modified xsi:type="dcterms:W3CDTF">2020-03-24T10:32:00Z</dcterms:modified>
  <cp:revision>2</cp:revision>
  <dc:subject/>
  <dc:title/>
</cp:coreProperties>
</file>