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COMUNA SÂNTĂMĂRIA ORLEA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JUD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  <w:t>Ț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 xml:space="preserve">UL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o-RO"/>
        </w:rPr>
        <w:t>HUNEDOARA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DREPTULUI </w:t>
        <w:br/>
        <w:t>DE RESTRICȚIONARE A PRELUCRĂRII DATELOR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t 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8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restrictionarea prelucrarii datelor personale care rna privesc 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59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