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sz w:val="36"/>
          <w:szCs w:val="36"/>
          <w:lang w:val="it-IT"/>
        </w:rPr>
        <w:t>ROM</w:t>
      </w:r>
      <w:r>
        <w:rPr>
          <w:b/>
          <w:sz w:val="36"/>
          <w:szCs w:val="36"/>
          <w:lang w:val="ro-RO"/>
        </w:rPr>
        <w:t>Â</w:t>
      </w:r>
      <w:r>
        <w:rPr>
          <w:b/>
          <w:sz w:val="36"/>
          <w:szCs w:val="36"/>
          <w:lang w:val="it-IT"/>
        </w:rPr>
        <w:t>NIA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>COMUNA SÂNTĂMĂRIA ORLEA</w:t>
      </w:r>
      <w:r>
        <w:rPr>
          <w:b/>
          <w:color w:val="000000"/>
          <w:sz w:val="32"/>
          <w:szCs w:val="32"/>
          <w:lang w:val="ro-RO"/>
        </w:rPr>
        <w:br/>
      </w:r>
      <w:r>
        <w:rPr>
          <w:b/>
          <w:color w:val="000000"/>
          <w:sz w:val="32"/>
          <w:szCs w:val="32"/>
          <w:lang w:val="pt-BR"/>
        </w:rPr>
        <w:t>JUDE</w:t>
      </w:r>
      <w:r>
        <w:rPr>
          <w:b/>
          <w:color w:val="000000"/>
          <w:sz w:val="32"/>
          <w:szCs w:val="32"/>
          <w:lang w:val="ro-RO"/>
        </w:rPr>
        <w:t>Ț</w:t>
      </w:r>
      <w:r>
        <w:rPr>
          <w:b/>
          <w:color w:val="000000"/>
          <w:sz w:val="32"/>
          <w:szCs w:val="32"/>
          <w:lang w:val="pt-BR"/>
        </w:rPr>
        <w:t xml:space="preserve">UL </w:t>
      </w:r>
      <w:r>
        <w:rPr>
          <w:b/>
          <w:color w:val="000000"/>
          <w:sz w:val="32"/>
          <w:szCs w:val="32"/>
          <w:lang w:val="ro-RO"/>
        </w:rPr>
        <w:t>HUNEDOARA</w:t>
      </w:r>
      <w:r>
        <w:rPr>
          <w:b/>
          <w:color w:val="000000"/>
          <w:sz w:val="32"/>
          <w:szCs w:val="32"/>
          <w:lang w:val="pt-B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CERERE PENTRU </w:t>
        <w:br/>
        <w:t>EXERCITAREA DREPTULUI LA ȘTERGEREA DATEL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“DREPTUL DE A FI UITAT”)</w:t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4660" w:leader="none"/>
        </w:tabs>
        <w:autoSpaceDE w:val="false"/>
        <w:spacing w:lineRule="auto" w:line="132" w:before="0" w:after="0"/>
        <w:ind w:left="2961" w:right="2677" w:hanging="47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67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tre:</w:t>
      </w:r>
    </w:p>
    <w:p>
      <w:pPr>
        <w:pStyle w:val="Normal"/>
        <w:widowControl w:val="false"/>
        <w:autoSpaceDE w:val="false"/>
        <w:spacing w:lineRule="auto" w:line="240" w:before="32" w:after="0"/>
        <w:ind w:left="160" w:righ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aria comunei 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t Sântămăria Orlea</w:t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8" w:after="0"/>
        <w:ind w:left="153" w:right="5563" w:hanging="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bsemnatul/Subsemnata________________________________________(numele   si prenumele) cu domiciliul/resedinta in________________________str.__________________             nr.____________bI.__________ sc._________________ap._________judetul_____________             telefon_________________(optional)  adresa de e-mail.______________________________,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temeiul  art. 17 din Regulamentul   nr. 679 din 27 aprilie  2016 privind  protectia persoanelor  fizice in ceea ce priveste  prelucrarea   datelor  cu caracter personal  si privind   libera  circulatie   a acestor  date  si  de  abrogare   a Directivei   95/46/CE (Regulamentul   general  privind protectia datelor),  va rog  sa dispuneti   masurile pentru stergerea datelor personale care rna privesc ___________________________________________________*, din urmatoarele motive_________________________________________________________ ____________________________________________________________________**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64" w:before="39" w:after="0"/>
        <w:ind w:left="138" w:right="193" w:firstLine="7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ta de cele de mai sus, va rog sa dispuneti ca informatiile  privind  masurile luate potrivit solicitarii formulate  sa-mi fie comunicate  la urmatoarea adresa__________________        sau la adresa  de posta electronica_________________________.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8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 xml:space="preserve">DATA                                                                      </w:t>
      </w:r>
      <w:r>
        <w:rPr>
          <w:rFonts w:cs="Times New Roman" w:ascii="Times New Roman" w:hAnsi="Times New Roman"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M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" w:right="560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w w:val="197"/>
          <w:sz w:val="12"/>
          <w:szCs w:val="12"/>
        </w:rPr>
        <w:t>*</w:t>
      </w:r>
      <w:r>
        <w:rPr>
          <w:rFonts w:cs="Arial" w:ascii="Arial" w:hAnsi="Arial"/>
          <w:spacing w:val="-30"/>
          <w:w w:val="197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umera datel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racter personal vizate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>S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numera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otivele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meiate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itime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gat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tia s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ticulara.</w:t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2" w:after="0"/>
        <w:ind w:left="138" w:right="331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20"/>
      <w:pgMar w:left="1460" w:right="940" w:gutter="0" w:header="0" w:top="9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PC</dc:creator>
  <dc:description>DocumentCreationInfo</dc:description>
  <dc:language>en-US</dc:language>
  <cp:lastModifiedBy>user</cp:lastModifiedBy>
  <cp:lastPrinted>2018-12-12T14:35:00Z</cp:lastPrinted>
  <dcterms:modified xsi:type="dcterms:W3CDTF">2019-03-06T07:11:00Z</dcterms:modified>
  <cp:revision>7</cp:revision>
  <dc:subject/>
  <dc:title/>
</cp:coreProperties>
</file>