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32"/>
          <w:szCs w:val="32"/>
          <w:lang w:val="hu-HU" w:eastAsia="en-US"/>
        </w:rPr>
        <w:t>RECLAMAŢIE ADMINISTRATIVĂ (1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 xml:space="preserve">Către 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 xml:space="preserve">Primăria comunei </w:t>
      </w:r>
      <w:r>
        <w:rPr>
          <w:sz w:val="28"/>
          <w:szCs w:val="28"/>
          <w:lang w:val="ro-RO" w:eastAsia="en-US"/>
        </w:rPr>
        <w:t>Sântămăria Orlea, str. Principală, nr.130,</w:t>
        <w:br/>
        <w:t>cod postal 337440, judeţul Hunedoara, ROMÂNIA</w:t>
        <w:br/>
        <w:t>tel.: 0254 770630, fax: 0254-777310</w:t>
        <w:br/>
        <w:t xml:space="preserve">e-mail: primariasintamariaorlea@yahoo.com 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Cs/>
          <w:sz w:val="28"/>
          <w:szCs w:val="28"/>
          <w:lang w:val="hu-HU" w:eastAsia="en-US"/>
        </w:rPr>
        <w:t>Stimate domnule  primar OPREAN Dumitru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am primit un răspuns negativ, la data de __________, într-o scrisoare semnată de ________________________________                     (completaţi numele respectivului funcţionar)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06:00Z</dcterms:created>
  <dc:creator>Prefectura judetului Hunedoara</dc:creator>
  <dc:description/>
  <cp:keywords>reclamatie adminstrativa liber acces informatii publice prefectura hunedoara</cp:keywords>
  <dc:language>en-US</dc:language>
  <cp:lastModifiedBy>Your Name Here</cp:lastModifiedBy>
  <dcterms:modified xsi:type="dcterms:W3CDTF">2011-05-28T07:02:00Z</dcterms:modified>
  <cp:revision>10</cp:revision>
  <dc:subject>Reclamatie la un raspuns negativ</dc:subject>
  <dc:title>Reclamatie administrativa 1</dc:title>
</cp:coreProperties>
</file>