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2"/>
          <w:szCs w:val="32"/>
          <w:lang w:val="hu-HU" w:eastAsia="en-US"/>
        </w:rPr>
        <w:t>RECLAMAŢIE ADMINISTRATIVĂ (2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Către 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Primăria comunei </w:t>
      </w:r>
      <w:r>
        <w:rPr>
          <w:sz w:val="28"/>
          <w:szCs w:val="28"/>
          <w:lang w:val="ro-RO" w:eastAsia="en-US"/>
        </w:rPr>
        <w:t>Sântămăria Orlea, str. Principală, nr.130,</w:t>
        <w:br/>
        <w:t>cod postal 337440, judeţul Hunedoara, ROMÂNIA</w:t>
        <w:br/>
        <w:t>tel.: 0254 770630, fax: 0254-777310</w:t>
        <w:br/>
        <w:t xml:space="preserve">e-mail: primariasintamariaorlea@yahoo.com 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6"/>
          <w:szCs w:val="26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OPREAN Dumitru,</w:t>
        <w:br/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1-05-28T07:03:00Z</dcterms:modified>
  <cp:revision>8</cp:revision>
  <dc:subject>Necomunicare raspuns in termen legal</dc:subject>
  <dc:title>Reclamatie administrativa 2</dc:title>
</cp:coreProperties>
</file>