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80890</wp:posOffset>
            </wp:positionH>
            <wp:positionV relativeFrom="paragraph">
              <wp:posOffset>73660</wp:posOffset>
            </wp:positionV>
            <wp:extent cx="1167130" cy="777875"/>
            <wp:effectExtent l="0" t="0" r="0" b="0"/>
            <wp:wrapNone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5940</wp:posOffset>
            </wp:positionH>
            <wp:positionV relativeFrom="paragraph">
              <wp:posOffset>13335</wp:posOffset>
            </wp:positionV>
            <wp:extent cx="555625" cy="862965"/>
            <wp:effectExtent l="0" t="0" r="0" b="0"/>
            <wp:wrapNone/>
            <wp:docPr id="2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42" r="-6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                             </w:t>
      </w:r>
      <w:r>
        <w:rPr>
          <w:bCs/>
        </w:rPr>
        <w:t xml:space="preserve"> 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ROMÂNIA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JUDEŢUL HUNEDOARA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COMUNA SÂNTĂMĂRIA - ORLEA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bCs/>
        </w:rPr>
      </w:pPr>
      <w:r>
        <w:rPr>
          <w:bCs/>
        </w:rPr>
        <w:t>PRIMĂRIA</w:t>
      </w:r>
    </w:p>
    <w:p>
      <w:pPr>
        <w:pStyle w:val="Normal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337440, Sântămăria-Orlea, nr. 130, Tel./fax 0254 / 770630 / 777310; E-mail: primaria</w:t>
      </w:r>
      <w:hyperlink r:id="rId4">
        <w:r>
          <w:rPr>
            <w:rStyle w:val="InternetLink"/>
            <w:bCs/>
            <w:color w:val="336390"/>
            <w:sz w:val="20"/>
            <w:szCs w:val="20"/>
          </w:rPr>
          <w:t>sintamariaorlea@yahoo.com</w:t>
        </w:r>
      </w:hyperlink>
    </w:p>
    <w:p>
      <w:pPr>
        <w:pStyle w:val="Normal"/>
        <w:jc w:val="right"/>
        <w:rPr/>
      </w:pPr>
      <w:r>
        <w:rPr/>
        <w:t>VIZAT PRIMAR</w:t>
      </w:r>
    </w:p>
    <w:p>
      <w:pPr>
        <w:pStyle w:val="Normal"/>
        <w:jc w:val="right"/>
        <w:rPr/>
      </w:pPr>
      <w:r>
        <w:rPr/>
        <w:t>OPREAN DUMITRU  IOAN</w:t>
      </w:r>
    </w:p>
    <w:p>
      <w:pPr>
        <w:pStyle w:val="Normal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tre Primaria Com. Santamaria-Orle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 E R E R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Subsemnatul (a)______________________________domiciliat in________________   </w:t>
      </w:r>
    </w:p>
    <w:p>
      <w:pPr>
        <w:pStyle w:val="Normal"/>
        <w:rPr/>
      </w:pPr>
      <w:r>
        <w:rPr/>
        <w:t>localitatea____________________ nr_____ Judetul Hunedoara posesor al B.I./C.I. seria_____ nr.___________ C.N.P._______________________eliberat de __________</w:t>
      </w:r>
    </w:p>
    <w:p>
      <w:pPr>
        <w:pStyle w:val="Normal"/>
        <w:rPr/>
      </w:pPr>
      <w:r>
        <w:rPr/>
        <w:t xml:space="preserve">__________, va rog sa-mi aprobati eliberarea </w:t>
      </w:r>
      <w:r>
        <w:rPr>
          <w:b/>
        </w:rPr>
        <w:t>carnetului de comercializare</w:t>
      </w:r>
      <w:r>
        <w:rPr/>
        <w:t xml:space="preserve">   pentru vanzarea urmatoarelor  produse si cantitati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209"/>
        <w:gridCol w:w="1059"/>
        <w:gridCol w:w="1416"/>
        <w:gridCol w:w="1215"/>
        <w:gridCol w:w="1162"/>
        <w:gridCol w:w="1416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SU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raf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tiv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H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raf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tiv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Ar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ia estimate a fii destinata comercializarii  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dusul 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umar de animale familii de albin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ia estimate a fii destinata comercializarii  Kg.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u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ua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umb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pte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z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za oai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zoaica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nza vaca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vaz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s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tofi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antana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sii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re albine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rza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dei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nete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straveti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sole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zare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rcovi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trunjel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starnac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ina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opida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apa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ecla rosi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vlecei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turoi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ata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anac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ulii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re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e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uguri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utui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une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ise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rsici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rese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sine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ci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dichi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suni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rean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lori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saduri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mbru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ar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rhon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ustean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n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n de lucerna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n de trifoi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Declarand pe propria raspundere , sub sanctiunile prevazute  de codul penal , ca produsele, productile estimate si cantitatile destinate comercializarii pentru care am solicitat eliberarea  </w:t>
      </w:r>
      <w:r>
        <w:rPr/>
        <w:t xml:space="preserve">carnetului de comercializare   </w:t>
      </w:r>
      <w:r>
        <w:rPr>
          <w:sz w:val="22"/>
          <w:szCs w:val="22"/>
        </w:rPr>
        <w:t>sunt obtinute in gospodaria mea , de pe terenurile ori de la animalele, dupa caz ,pe care le am inregistrate in registrul agrico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ertificatul de producator va fi folosit si de urmatorii membrii  din componenta gospodarie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______________________B.I./C.I.seria_____nr.__________CNP.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______________________B.I./C.I.seria_____nr.__________CNP.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______________________B.I./C.Iseria_____nr.___________CNP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ATA                                                                                                   SEMNA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                                                                               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</w:t>
      </w:r>
      <w:r>
        <w:rPr>
          <w:sz w:val="20"/>
          <w:szCs w:val="20"/>
        </w:rPr>
        <w:t xml:space="preserve">Primaria  Com. Santamaria-Orlea prelucreaza datele dv.  cu caracter personal cu respectarea prevederilor Regulamentului (UE) 2016/679, in vederea obligatiilor  legale care </w:t>
      </w:r>
      <w:r>
        <w:rPr>
          <w:sz w:val="20"/>
          <w:szCs w:val="20"/>
          <w:lang w:val="en-GB"/>
        </w:rPr>
        <w:t>îi</w:t>
      </w:r>
      <w:r>
        <w:rPr>
          <w:sz w:val="20"/>
          <w:szCs w:val="20"/>
        </w:rPr>
        <w:t xml:space="preserve">  revin sau pentru realizarea unei sarcini  specifice in interes public  ori care rezulta din exercitarea autoritatii publice cu care este investita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80890</wp:posOffset>
            </wp:positionH>
            <wp:positionV relativeFrom="paragraph">
              <wp:posOffset>73660</wp:posOffset>
            </wp:positionV>
            <wp:extent cx="1167130" cy="777875"/>
            <wp:effectExtent l="0" t="0" r="0" b="0"/>
            <wp:wrapNone/>
            <wp:docPr id="3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5940</wp:posOffset>
            </wp:positionH>
            <wp:positionV relativeFrom="paragraph">
              <wp:posOffset>13335</wp:posOffset>
            </wp:positionV>
            <wp:extent cx="555625" cy="862965"/>
            <wp:effectExtent l="0" t="0" r="0" b="0"/>
            <wp:wrapNone/>
            <wp:docPr id="4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42" r="-6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                             </w:t>
      </w:r>
      <w:r>
        <w:rPr>
          <w:bCs/>
        </w:rPr>
        <w:t xml:space="preserve"> 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ROMÂNIA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JUDEŢUL HUNEDOARA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COMUNA SÂNTĂMĂRIA - ORLEA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bCs/>
        </w:rPr>
      </w:pPr>
      <w:r>
        <w:rPr>
          <w:bCs/>
        </w:rPr>
        <w:t>PRIMĂRIA</w:t>
      </w:r>
    </w:p>
    <w:p>
      <w:pPr>
        <w:pStyle w:val="Normal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337440, Sântămăria-Orlea, nr. 130, Tel./fax 0254 / 770630 / 777310; E-mail: primaria</w:t>
      </w:r>
      <w:hyperlink r:id="rId7">
        <w:r>
          <w:rPr>
            <w:rStyle w:val="InternetLink"/>
            <w:bCs/>
            <w:color w:val="336390"/>
            <w:sz w:val="20"/>
            <w:szCs w:val="20"/>
          </w:rPr>
          <w:t>sintamariaorlea@yahoo.com</w:t>
        </w:r>
      </w:hyperlink>
    </w:p>
    <w:p>
      <w:pPr>
        <w:pStyle w:val="Normal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VIZAT PRIMAR</w:t>
      </w:r>
    </w:p>
    <w:p>
      <w:pPr>
        <w:pStyle w:val="Normal"/>
        <w:jc w:val="right"/>
        <w:rPr/>
      </w:pPr>
      <w:r>
        <w:rPr/>
        <w:t>OPREAN DUMITRU  IO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Catre Primaria Com. Santamaria-Orle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 E R E R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Subsemnatul (a)______________________________domiciliat in________________   </w:t>
      </w:r>
    </w:p>
    <w:p>
      <w:pPr>
        <w:pStyle w:val="Normal"/>
        <w:rPr/>
      </w:pPr>
      <w:r>
        <w:rPr/>
        <w:t>localitatea____________________ nr_____ Judetul Hunedoara posesor al B.I./C.I. seria_____ nr.___________ C.N.P._______________________eliberat de __________</w:t>
      </w:r>
    </w:p>
    <w:p>
      <w:pPr>
        <w:pStyle w:val="Normal"/>
        <w:rPr/>
      </w:pPr>
      <w:r>
        <w:rPr/>
        <w:t xml:space="preserve">__________, va rog sa-mi aprobati eliberarea </w:t>
      </w:r>
      <w:r>
        <w:rPr>
          <w:b/>
        </w:rPr>
        <w:t xml:space="preserve">atestatului de producator </w:t>
      </w:r>
      <w:r>
        <w:rPr/>
        <w:t xml:space="preserve">   pentru vanzarea urmatoarelor  produse si cantitati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209"/>
        <w:gridCol w:w="1059"/>
        <w:gridCol w:w="1416"/>
        <w:gridCol w:w="1215"/>
        <w:gridCol w:w="1162"/>
        <w:gridCol w:w="1416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SU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raf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tiv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H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raf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tiv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Ar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ia estimate a fii destinata comercializarii  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dusul 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umar de animale familii de albin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ia estimate a fii destinata comercializarii  Kg.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u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ua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umb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pte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z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za oai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zoaica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nza vaca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vaz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s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tofi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antana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sii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re albine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rza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dei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nete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straveti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sole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zare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rcovi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trunjel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starnac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ina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opida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apa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ecla rosi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vlecei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turoi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ata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anac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ulii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re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e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uguri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utui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une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ise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rsici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rese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sine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ci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dichi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suni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rean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lori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saduri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mbru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ar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rhon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ustean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n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n de lucerna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n de trifoi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ATA                                                                                                   SEMNA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                                                                              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0"/>
          <w:szCs w:val="20"/>
        </w:rPr>
        <w:t xml:space="preserve">Primaria  Com. Santamaria-Orlea prelucreaza datele dv.  cu caracter personal cu respectarea prevederilor Regulamentului (UE) 2016/679, in vederea obligatiilor  legale care </w:t>
      </w:r>
      <w:r>
        <w:rPr>
          <w:sz w:val="20"/>
          <w:szCs w:val="20"/>
          <w:lang w:val="en-GB"/>
        </w:rPr>
        <w:t>îi</w:t>
      </w:r>
      <w:r>
        <w:rPr>
          <w:sz w:val="20"/>
          <w:szCs w:val="20"/>
        </w:rPr>
        <w:t xml:space="preserve">  revin sau pentru realizarea unei sarcini  specifice in interes public  ori care rezulta din exercitarea autoritatii publice cu care este investita 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intamariaorlea@yahoo.co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mailto:sintamariaorlea@yahoo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35:00Z</dcterms:created>
  <dc:creator>user</dc:creator>
  <dc:description/>
  <dc:language>en-US</dc:language>
  <cp:lastModifiedBy>user</cp:lastModifiedBy>
  <cp:lastPrinted>2022-07-20T08:59:00Z</cp:lastPrinted>
  <dcterms:modified xsi:type="dcterms:W3CDTF">2023-07-06T09:35:00Z</dcterms:modified>
  <cp:revision>2</cp:revision>
  <dc:subject/>
  <dc:title>CATRE</dc:title>
</cp:coreProperties>
</file>