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  <w:t>Anexa nr. 6</w:t>
      </w:r>
    </w:p>
    <w:tbl>
      <w:tblPr>
        <w:tblW w:w="1021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1104"/>
        <w:gridCol w:w="4715"/>
        <w:gridCol w:w="2719"/>
        <w:gridCol w:w="76"/>
      </w:tblGrid>
      <w:tr>
        <w:trPr>
          <w:trHeight w:val="127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4"/>
              </w:rPr>
              <w:t>STEMA UNITĂȚII ADMINISTRATIV-TERITORIALE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Wingdings" w:hAnsi="Wingdings" w:cs="Wingdings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sz w:val="18"/>
              </w:rPr>
              <w:t>Județul  .......................................................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Wingdings" w:ascii="Wingdings" w:hAnsi="Wingdings"/>
                <w:b/>
                <w:bCs/>
                <w:sz w:val="12"/>
              </w:rPr>
              <w:t></w:t>
            </w:r>
            <w:r>
              <w:rPr>
                <w:rFonts w:cs="Times New Roman" w:ascii="Times New Roman" w:hAnsi="Times New Roman"/>
                <w:b/>
                <w:bCs/>
                <w:sz w:val="12"/>
              </w:rPr>
              <w:t>UNITATEA/SUBDIVIZIUNEA ADMINISTRATIV-TERITORIALĂ</w:t>
            </w:r>
            <w:r>
              <w:rPr>
                <w:rFonts w:cs="Wingdings" w:ascii="Wingdings" w:hAnsi="Wingdings"/>
                <w:b/>
                <w:bCs/>
                <w:sz w:val="12"/>
              </w:rPr>
              <w:t>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odul de înregistrare fiscală: …………..…..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</w:rPr>
              <w:t>Adresă/Cont IBAN/tel/fax/e-mail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 2016ITL – 00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rînreg…..........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data ………..</w:t>
            </w:r>
          </w:p>
        </w:tc>
        <w:tc>
          <w:tcPr>
            <w:tcW w:w="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r. și data înregistrării în Registrul de evidență a mijloacelor de transport supuse înmatriculării/înregistrării,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1013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LARAȚIE FISCALĂ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pentru stabilirea impozitului asupra mijloacelor de transport marfă cu masa totală autorizată de peste 12 ton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o-RO"/>
              </w:rPr>
              <w:t xml:space="preserve">aflate în proprietate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persoanelor fizice  (PF)             persoanelor juridice (PJ)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bsemnatul    Contribuabilul PF/   împuternicit (PJ)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… ,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tribuabilul (PJ) ……………………………………., </w:t>
      </w:r>
      <w:r>
        <w:rPr>
          <w:rFonts w:cs="Times New Roman" w:ascii="Times New Roman" w:hAnsi="Times New Roman"/>
          <w:spacing w:val="-10"/>
          <w:sz w:val="20"/>
        </w:rPr>
        <w:t>Codul de identificare fiscală ……….</w:t>
      </w:r>
      <w:r>
        <w:rPr>
          <w:rFonts w:cs="Times New Roman" w:ascii="Times New Roman" w:hAnsi="Times New Roman"/>
          <w:sz w:val="20"/>
          <w:szCs w:val="20"/>
        </w:rPr>
        <w:t>................., judeţ .................. loc. ........................... cod poştal ....................... sector ...., str. ............................................ nr. ....., bloc .... scara ... etaj ... ap .... tel. ..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  <w:szCs w:val="20"/>
        </w:rPr>
        <w:t>în temeiul prevederilor Legii nr. 227/2015 privind Codul fiscal, cu modificările şi completările ulterioare declar că am dobândit prin vânzare-cumpărare/achiziţionare prin contract de leasing  următoarele mijloace de transportcu masa totală autorizată de peste 12 tone::</w:t>
      </w:r>
    </w:p>
    <w:tbl>
      <w:tblPr>
        <w:tblW w:w="1024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148"/>
        <w:gridCol w:w="1105"/>
        <w:gridCol w:w="1961"/>
        <w:gridCol w:w="1401"/>
        <w:gridCol w:w="1138"/>
        <w:gridCol w:w="167"/>
        <w:gridCol w:w="916"/>
      </w:tblGrid>
      <w:tr>
        <w:trPr>
          <w:cantSplit w:val="true"/>
        </w:trPr>
        <w:tc>
          <w:tcPr>
            <w:tcW w:w="41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14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10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96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40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sa autorizată</w:t>
            </w:r>
          </w:p>
        </w:tc>
        <w:tc>
          <w:tcPr>
            <w:tcW w:w="113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spensie* SP/AS</w:t>
            </w:r>
          </w:p>
        </w:tc>
        <w:tc>
          <w:tcPr>
            <w:tcW w:w="1083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7</w:t>
            </w:r>
          </w:p>
        </w:tc>
      </w:tr>
      <w:tr>
        <w:trPr>
          <w:cantSplit w:val="true"/>
        </w:trPr>
        <w:tc>
          <w:tcPr>
            <w:tcW w:w="9165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două axe                              </w:t>
            </w:r>
          </w:p>
        </w:tc>
        <w:tc>
          <w:tcPr>
            <w:tcW w:w="16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916" w:type="dxa"/>
            <w:tcBorders>
              <w:left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14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6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165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trei axe                              </w:t>
            </w:r>
          </w:p>
        </w:tc>
        <w:tc>
          <w:tcPr>
            <w:tcW w:w="16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  <w:tc>
          <w:tcPr>
            <w:tcW w:w="916" w:type="dxa"/>
            <w:tcBorders>
              <w:left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14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6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165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patru axe                             </w:t>
            </w:r>
          </w:p>
        </w:tc>
        <w:tc>
          <w:tcPr>
            <w:tcW w:w="16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16" w:type="dxa"/>
            <w:tcBorders>
              <w:left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14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6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165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2+1 axe       </w:t>
            </w:r>
          </w:p>
        </w:tc>
        <w:tc>
          <w:tcPr>
            <w:tcW w:w="16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16" w:type="dxa"/>
            <w:tcBorders>
              <w:left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14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6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165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2+2 axe                               </w:t>
            </w:r>
          </w:p>
        </w:tc>
        <w:tc>
          <w:tcPr>
            <w:tcW w:w="16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16" w:type="dxa"/>
            <w:tcBorders>
              <w:left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14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6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165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ehicule cu 2+3 axe                               </w:t>
            </w:r>
          </w:p>
        </w:tc>
        <w:tc>
          <w:tcPr>
            <w:tcW w:w="16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16" w:type="dxa"/>
            <w:tcBorders>
              <w:left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14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6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165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Vehicule cu 3+2 axe                               </w:t>
            </w:r>
          </w:p>
        </w:tc>
        <w:tc>
          <w:tcPr>
            <w:tcW w:w="16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916" w:type="dxa"/>
            <w:tcBorders>
              <w:left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14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6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165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Vehicule cu 3+3 axe                               </w:t>
            </w:r>
          </w:p>
        </w:tc>
        <w:tc>
          <w:tcPr>
            <w:tcW w:w="16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916" w:type="dxa"/>
            <w:tcBorders>
              <w:left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14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6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otă:*  SP- Vehicule cu sistem de suspensie pneumatică sau echivalent recunoscut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>AS - Vehicule cu alt sistem de suspensi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eneficiez de scutire/reducere de la plata impozitului pe mijloacelor de transport</w:t>
      </w:r>
      <w:bookmarkStart w:id="0" w:name="_GoBack"/>
      <w:bookmarkEnd w:id="0"/>
      <w:r>
        <w:rPr>
          <w:rFonts w:cs="Times New Roman" w:ascii="Times New Roman" w:hAnsi="Times New Roman"/>
          <w:sz w:val="18"/>
        </w:rPr>
        <w:t>, în calitate de ................................ conform documentelor anexate 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unt de acord ca actele administrative fiscale să-mi fie comunicate exclusiv la adresa de poștă electronic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Anexez la prezentadeclarațiecopii ale documentelor, certificate de conformitate cu originalul, conform art. 64 alin. (5) dinLegeanr. 207/2015 privindCodul de procedurăfiscală, cu modificărileșicompletărileulterioare, după cum urmează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1…………………………………………………………..2……………………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3………………………………………………………….. </w:t>
        <w:tab/>
        <w:t>4…………………………………………………………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n-US"/>
        </w:rPr>
        <w:t>5…………………………………………………………..6…………………………………………………………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ta ............................................</w:t>
        <w:tab/>
        <w:tab/>
        <w:tab/>
        <w:t>Subsemnatul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 xml:space="preserve"> (numele, prenumele şi semnătura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L.S. în cazul persoanelor juridic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</w:rPr>
        <w:t>Secțiune rezervată organului fiscal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1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395"/>
      </w:tblGrid>
      <w:tr>
        <w:trPr>
          <w:trHeight w:val="294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enumele și numele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. legitimaț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mnătur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Wingding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tLeast" w:line="10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Heading2Char">
    <w:name w:val="Heading 2 Char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29:00Z</dcterms:created>
  <dc:creator>USER</dc:creator>
  <dc:description/>
  <dc:language>en-US</dc:language>
  <cp:lastModifiedBy>USER</cp:lastModifiedBy>
  <cp:lastPrinted>2015-12-17T17:03:00Z</cp:lastPrinted>
  <dcterms:modified xsi:type="dcterms:W3CDTF">2016-01-04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